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Gdańsk, dnia 04.03.2010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P R O S Z E N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XVI Debel Cup Mediów i Biznesu Pomorza’ 2010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>19 marca 2010 roku (piątek), w godzinach 21-2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od patronatem Urzędu Miasta Gdańska, na sztucznych i krytych kortach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rzy ul. Dąbrowszczaków w Gdańsku-Przymorzu,  </w:t>
      </w:r>
      <w:r>
        <w:rPr>
          <w:sz w:val="28"/>
          <w:szCs w:val="28"/>
        </w:rPr>
        <w:t xml:space="preserve">rozegrany zostanie organizowany już po raz szesnasty deblowy turniej tenisowy – </w:t>
      </w:r>
      <w:r>
        <w:rPr>
          <w:b/>
          <w:bCs/>
          <w:sz w:val="28"/>
          <w:szCs w:val="28"/>
        </w:rPr>
        <w:t>„XVI Debel Cup Mediów i Biznesu Pomorza’ 2010”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o turnieju zapraszamy dziennikarzy prasy, radia i telewizji oraz osoby współpracujące z mediami z Pomorza, a głównie z Trójmiasta, a także ludzi biznesu potrafiących grać w tenisowego debl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rniej, będący w swej istocie imprezą sportowo-towarzyską, zmierza do jeszcze lepszego poznania się osób zatrudnionych w mediach i w biznesie, tworzenia kulturalnych relacji personalnych i wzajemnego szacunku, a przede wszystkim ma na celu propagowanie sportu i czynnego spędzania wolnego czasu po ciężkiej pracy na rzecz dobra naszej ukochanej ojczyzny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Stworzymy po losowaniu dwie</w:t>
      </w:r>
      <w:r>
        <w:rPr/>
        <w:t xml:space="preserve"> </w:t>
      </w:r>
      <w:r>
        <w:rPr>
          <w:sz w:val="28"/>
          <w:szCs w:val="28"/>
        </w:rPr>
        <w:t>grupy po 4 pary, a następnie mecze na krzyż o miejsca 1-4 oraz 5-8. Razem max.20 meczów (każdy set od stanu 0:0, w przypadku remisów 6:6 - tiebreak do 7 pkt, finał 2 sety (a w przypadku remisu tiebreak do 10 pkt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rdecznie zapraszając do turnieju, uprzejmie prosimy Koleżanki i Kolegów o pomoc w znalezieniu fundatorów nagród rzeczowych. Wpisowe ustalamy na 35 zł  od osoby co pozwoli uiścić opłatę za wynajem kortów, jak i zapewnić konsumpcję gorącego bigosu z wkładką mięsną oraz ciasteczek z herbatą i kawą słodzoną cukrem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W poprzednich imprezach prezydent Gdańska </w:t>
      </w:r>
      <w:r>
        <w:rPr>
          <w:b/>
          <w:sz w:val="28"/>
          <w:szCs w:val="28"/>
        </w:rPr>
        <w:t>Paweł Adamowicz</w:t>
      </w:r>
      <w:r>
        <w:rPr>
          <w:sz w:val="28"/>
          <w:szCs w:val="28"/>
        </w:rPr>
        <w:t xml:space="preserve"> ufundował wspaniałe puchary i mamy nadzieje, że tak uczyni i tym razem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łoszenia pewnego udziału w turnieju prosimy kierować do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Włodzimierza Amerskiego</w:t>
      </w:r>
      <w:r>
        <w:rPr>
          <w:sz w:val="28"/>
          <w:szCs w:val="28"/>
        </w:rPr>
        <w:t xml:space="preserve"> na e-mail: </w:t>
      </w:r>
      <w:hyperlink r:id="rId2">
        <w:r>
          <w:rPr>
            <w:rStyle w:val="InternetLink"/>
            <w:sz w:val="28"/>
            <w:szCs w:val="28"/>
          </w:rPr>
          <w:t>wlodzimierz.amerski@sm-rozstaje.pl</w:t>
        </w:r>
      </w:hyperlink>
      <w:r>
        <w:rPr>
          <w:sz w:val="28"/>
          <w:szCs w:val="28"/>
        </w:rPr>
        <w:t xml:space="preserve"> (TVO „Rozstaje” Gdańsk- Zaspa, tel. 0-58 346-39-3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b</w:t>
      </w:r>
    </w:p>
    <w:p>
      <w:pPr>
        <w:pStyle w:val="Heading3"/>
        <w:jc w:val="both"/>
        <w:rPr/>
      </w:pPr>
      <w:r>
        <w:rPr>
          <w:b/>
          <w:szCs w:val="28"/>
        </w:rPr>
        <w:t>Krzysztofa Tkaczyka</w:t>
      </w:r>
      <w:r>
        <w:rPr>
          <w:szCs w:val="28"/>
        </w:rPr>
        <w:t xml:space="preserve"> na e-mail: </w:t>
      </w:r>
      <w:hyperlink r:id="rId3">
        <w:r>
          <w:rPr>
            <w:rStyle w:val="InternetLink"/>
            <w:szCs w:val="28"/>
          </w:rPr>
          <w:t>kt127@wp.pl</w:t>
        </w:r>
      </w:hyperlink>
      <w:r>
        <w:rPr>
          <w:szCs w:val="28"/>
        </w:rPr>
        <w:t xml:space="preserve"> 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(PKO SA, tel. 502443202)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Pozostajemy ze sportowym pozdrowieniem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/-/  Włodzimierz Amerski </w:t>
        <w:tab/>
        <w:tab/>
        <w:tab/>
        <w:tab/>
        <w:t>/-/  Krzysztof Tka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odzimierz.amerski@sm-rozstaje.pl" TargetMode="External"/><Relationship Id="rId3" Type="http://schemas.openxmlformats.org/officeDocument/2006/relationships/hyperlink" Target="mailto:kt127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06:00Z</dcterms:created>
  <dc:creator>Włodek</dc:creator>
  <dc:description/>
  <cp:keywords/>
  <dc:language>en-US</dc:language>
  <cp:lastModifiedBy>Włodek</cp:lastModifiedBy>
  <dcterms:modified xsi:type="dcterms:W3CDTF">2010-03-08T15:10:00Z</dcterms:modified>
  <cp:revision>6</cp:revision>
  <dc:subject/>
  <dc:title>                                                                                   Gdańsk, dnia 04</dc:title>
</cp:coreProperties>
</file>